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егородской государственной сельскохозяйственной академии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ту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P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Социально-гуманитарны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сковского государственного университета. Серия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спективы развития строительного комплекса"   издательства 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ИК (Кемеров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"Тонкие химические технолог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" издательства МЦНМО (Московский центр непрерывного математического образования)  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ГАСУ (Астрахан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МАТ" РМАТ (Российская международная академия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НТУ Хабаршысы / Вестник Казахского национального технического университета им. К.И. Сатпаева" КазНТУ имени К.И. Сатпаева (Казахский национальный технический университет имени К. И. Сатпа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втоматика на транспорте" ПГУПС (Петербургский государственный университет путей сообщения Императора Александ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Российского государственного технического университета (Новочеркасского политехнического института). Серия: Социально-экономические науки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тавропольского государственного педагогического института" СГПИ (Ставропольский государственный педаг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Гродненского государственного медицинского университета" ГрГМУ (Гроднен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Лингвистика и межкультурная коммуникац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удент и наук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" ВлГУ (Владимирский государственный университет имени Александра Григорьевича и Николая Григорьевича Столе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учреждения образования "Витебская ордена "Знак почета" государственная академия ветеринарной медицины" Витебская ордена "Знак Почета" государственная академия ветеринарной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рукеровский вестник" ЮРГПУ (Южно-Российский государственный политехнический университет (НПИ) имени М.И. Пла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олочнохозяйственный Вестник" ВГМХА им. Н.В. Верещагина (Вологодская государственная молочнохозяйственная академия имени Н.В. Верещаг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современные государства" Фонда консалтинга и правов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осударственного университета морского и речного флота имени адмирала С. О. Макарова" ГУМРФ имени адмирала С.О. Макарова (Государственный университет морского и речного флота имени адмирала С.О. Макар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циально-гуманитарные науки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непрерывном образовании"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наука и практика: Вестник Нижегородской академии МВД России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ая техника" НА МВД (Нижегоро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МУНО" КазМУНО (Казахский медицинский университет непрерыв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нского государственного аграрного университета" КГАУ (Каз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Экономика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Исторические науки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раво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университета серия "Психолог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муникативные исследования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ческие структуры и моделирование" ОмГУ (Омский государственный университет им. Ф.М. Достое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занский экономический вестник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Гуманитар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ducatio" Международного Научного Института "Educati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интенсивного развития животноводств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орусской государственной сельскохозяйственной академи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ивотноводство и ветеринарная медицина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экономики" БГСХА (Белорус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 власт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Физико-математически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tate, Religion and Church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ШАГИ / STEPS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науки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осударство, религия, церковь в России и за рубежом" РАНХиГС (Российская академия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хнологии. Системный анализ. Моделирование"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троительство и архитектура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Высокие технологии. Экология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формационные технологии в строительных, социальных и экономических системах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Управление строительством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Экономика и предпринимательство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"Scientific Herald of the Voronezh State University of Architecture and Civil Engineering. Construction and Architecture" </w:t>
            </w:r>
            <w:r>
              <w:rPr>
                <w:rFonts w:cs="Arial" w:ascii="Arial" w:hAnsi="Arial"/>
                <w:sz w:val="22"/>
                <w:szCs w:val="22"/>
              </w:rPr>
              <w:t>ВГАС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оронежск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тектур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строите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Инновации в строительстве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Scientific Newsletter Modern linguistic and methodical-and-didactic research"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арный научный журнал" Саратовского ГАУ (Саратовский государственный аграрный университет имени Н.И. Вав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Economics &amp; Management Research Journal of Eurasia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L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M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олитический вектор-PRO. Комплексные проблемы современной полити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рхивъ внутренней медицины" ООО «СИНА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ь и Дитя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а в Кузбассе" Издательского Дома "Медицина и Пр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адемический журнал Западной Сибири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юменский медицинский журнал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уицидология " ООО "М-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Казанского университета. Серия Естественные науки" КФУ (Казанский (Приволжский)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Хакасского государственного университета им. Н.Ф. Катанова" ХГУ им. Н.Ф. Катанова (Хакасский государственный университет им.Н.Ф.Кат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ехнологического университета Таджикистана / ПАЁМИ ДОНИШГОЊИ ТЕХНОЛОГИИ ТОЉИКИСТОН" ТУТ (Технологический университет Таджикис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спорт: современные тенденции" Поволжской ГАФКСиТ (Поволжская государственная академия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uvenis scientia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Ars Administrandi / Искусство управления" ПГНИУ (Пермский государственный национальный исследовательский университ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Полит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Юридические науки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мский финансовый журнал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Арктический регион"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Кыргызского государственного технического университета им. И.Раззакова"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ГТУ им. И. Раззакова (Кыргызский государственный технический университет им. И. Раззак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Экономическое развитие России"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изнес-образование в экономике знаний"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Байкальской международной бизнес-школы ИГУ (Иркутского государственного университет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Бюллетень науки и практики"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Издательского центра «Наука и практик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"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Ученые записки Крымского инженерно-педагогического университета. Серия: Филология. История"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опросы крымскотатарской филологии, истории и культуры"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Забайкальский медицинский вестник"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ЧГМА ("Читинская государственная медицинская академия" Министерства здравоохранения Российской Федерации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грарный сектор"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издательств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а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"Аграрный сектор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Бурятской государственной сельскохозяйственной академии им. В.Р. Филиппова"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урятск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eastAsia="ar-SA"/>
                </w:rPr>
                <w:t>ой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 xml:space="preserve"> ГСХА им. В.Р. Филиппова (Бурятская государственная сельскохозяйственная академия имени В. Р. Филиппо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ие и социально-гуманитарные исследования"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ЭТ (Национальный исследовательский университет «Московский институт электронной техники»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Январские педагогические чтения"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b w:val="false"/>
                <w:b w:val="false"/>
                <w:color w:val="181E21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Ученые записки Крымского инженерно-педагогического университета. Серия: Педагогика. Психология"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ИПУ (Крымский инженерно-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Проблемы исторической поэтики" ПетрГУ (Петрозавод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азанского юридического института МВД России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сибирской медицины" СибГМУ (Сиб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Командно-инженерного института МЧС Республики Беларусь" КИИ МЧС РБ (Командно-инженерный институт МЧС Республики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Химия. Биология. Фарм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зика. Матема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Лингвистика и межкультурная коммуникац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География. Геоэк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соф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облемы высшего образова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Экономика и управление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Филология. Журналистик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Системный анализ и информационные технологии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История. Политология. Социолог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Воронежского государственного университета. Серия: Право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Конденсированные среды и межфазные границ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рбционные и хроматографические процессы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Язык, коммуникация и социальная среда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ая экономика: проблемы и решения" ВГУ (Воронеж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Красноярского государственного аграрного университета"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Актуальные проблемы в машиностроении"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Обработка металлов (технология, оборудование, инструменты)"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ТУ (Новосибирский государственный техн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ussian Journal of Ecosystem Ecology"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Protistology"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Физико-математические науки" </w:t>
            </w:r>
            <w:hyperlink r:id="rId3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Технические науки" </w:t>
            </w:r>
            <w:hyperlink r:id="rId3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Общественные науки" </w:t>
            </w:r>
            <w:hyperlink r:id="rId3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Медицинские науки" </w:t>
            </w:r>
            <w:hyperlink r:id="rId4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Гуманитарные науки" </w:t>
            </w:r>
            <w:hyperlink r:id="rId4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Естественные науки" </w:t>
            </w:r>
            <w:hyperlink r:id="rId4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вестия высших учебных заведений. Поволжский регион. Экономические науки" </w:t>
            </w:r>
            <w:hyperlink r:id="rId4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Измерение. Мониторинг. Управление. Контроль"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дежность и качество сложных систем"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Пензенского государственного университета"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ка. Общество. Государство"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ПГУ (Пензе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иотика" учредителя издания Плыгуна Сергея Анатольевича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Экономическая политика" </w:t>
            </w:r>
            <w:hyperlink r:id="rId4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Автономной некоммерческой организации "Редакция журнала "Экономическая политика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удебная экспертиза" </w:t>
            </w:r>
            <w:hyperlink r:id="rId4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А МВД России (Волгоградская академия Министерства внутренних дел Российской Федерации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оциально-экономический и гуманитарный журнал Красноярского ГАУ" </w:t>
            </w:r>
            <w:hyperlink r:id="rId50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КрасГАУ (Красноярский государственный аграрный университет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Физическое воспитание и спортивная тренировка" </w:t>
            </w:r>
            <w:hyperlink r:id="rId51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ВГАФК (Волгоградская государственная академия физической культуры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ининского университета" </w:t>
            </w:r>
            <w:hyperlink r:id="rId52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ГПУ им. К. Минина (Нижегородский государственный педагогический университет имени Козьмы Минина)</w:t>
              </w:r>
            </w:hyperlink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о-технический вестник Брянского государственного университета" </w:t>
            </w:r>
            <w:hyperlink r:id="rId53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БГУ им. ак. И.Г. Петровского (Брянский государственный университет имени академика И. Г. Петровского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Научные труды Кубанского государственного технологического университета"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Бюллетень Восточно-Сибирского научного центра Сибирского отделения Российской академии медицинских наук" Научного центра проблем здоровья семьи и репродукци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МГСУ" </w:t>
            </w:r>
            <w:hyperlink r:id="rId54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Строительство, наука и образование" </w:t>
            </w:r>
            <w:hyperlink r:id="rId55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МИСИ – МГСУ (Московский государственный строитель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Вестник рыбохозяйственной науки" </w:t>
            </w:r>
            <w:hyperlink r:id="rId56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Госрыбцентра (Государственный научно-производственный центр рыбного хозяйст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Логос"  </w:t>
            </w:r>
            <w:hyperlink r:id="rId57">
              <w:r>
                <w:rPr>
                  <w:rStyle w:val="InternetLink"/>
                  <w:rFonts w:cs="Arial" w:ascii="Arial" w:hAnsi="Arial"/>
                  <w:b w:val="false"/>
                  <w:sz w:val="22"/>
                  <w:szCs w:val="22"/>
                </w:rPr>
                <w:t>Института экономической политики имени Е.Т. Гайда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Research result: pharmacology and clinical pharmacology" </w:t>
            </w:r>
            <w:hyperlink r:id="rId58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 xml:space="preserve">Доступ к журналу "Научный результат. Информационные технологии" </w:t>
            </w:r>
            <w:hyperlink r:id="rId59">
              <w:r>
                <w:rPr>
                  <w:rStyle w:val="InternetLink"/>
                  <w:rFonts w:cs="Arial" w:ascii="Arial" w:hAnsi="Arial"/>
                  <w:b w:val="false"/>
                  <w:bCs w:val="false"/>
                  <w:kern w:val="0"/>
                  <w:sz w:val="22"/>
                  <w:szCs w:val="22"/>
                  <w:lang w:val="ru-RU" w:eastAsia="ar-SA"/>
                </w:rPr>
                <w:t>НИУ БелГУ (Белгородский государственный национальный исследователь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Вестник Забайкальского государственного университета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История, полит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Педагогика,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логия, востоковедение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Гуманитарный вектор. Серия Философия, культур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Естественные науки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едагогика и психолог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Профессиональное образование, теория и методика обучения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зика, математика, техника, технология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логия, история, востоковедение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Ученые записки Забайкальского государственного университета. Серия Философия, социология, культурология, социальная работа" ЗабГУ (Забайкальский государственный университет)" ЭБС Издательства Ла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journal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Неизвестный Достоевский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" Петр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instrText xml:space="preserve"> HYPERLINK "https://e.lanbook.com/journal/2718" \l "publisher_name"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Петрозавод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bCs w:val="false"/>
                <w:rFonts w:cs="Arial" w:ascii="Arial" w:hAnsi="Arial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2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Фундаментальная и клиническая медицин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КемГМУ (Кемеров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1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Аспирант. Приложение к журналу Вестник Забайкальского государственного университет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ЗабГУ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242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Забайкальский государственный университет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19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Здоровье, демография, экология финно-угорских народов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ИГМ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369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Ижевская государственная медицинская академия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Научные труды Дальневосточного государственного технического рыбохозяйственного университета" Дальрыбвтуз (Дальневосточный государственный технический рыбохозяй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Вестник Волжской государственной академии водного транспорта" ВГУВТ (Волжский государственный университет водного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Современные технологии в медицине" НижГМ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44375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Нижегородская государственная медицинская академия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Вестник Дагестанского государственного университета. Серия 3: Общественные науки"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7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естник Кузбасского государственного технического университет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КузГТУ имени Т.Ф. Горбачева (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publisher/7662" \l "publisher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Кузбасский государственный технический университет имени Т.Ф.Горбачева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8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Историко-педагогический журнал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НТГСПИ (Нижнетагильский государственный социально-педагогический институт-филиал РГПП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instrText xml:space="preserve"> HYPERLINK "https://e.lanbook.com/lan/admin/database/0/ebs_journal/2729" \l "journal_name" \n _blank</w:instrTex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Государственное и муниципальное управление. Ученые записки СКАГС</w:t>
            </w:r>
            <w:r>
              <w:rPr>
                <w:rStyle w:val="InternetLink"/>
                <w:sz w:val="22"/>
                <w:b w:val="false"/>
                <w:kern w:val="0"/>
                <w:szCs w:val="22"/>
                <w:rFonts w:cs="Arial" w:ascii="Arial" w:hAnsi="Arial"/>
                <w:color w:val="000000"/>
                <w:lang w:val="ru-RU" w:eastAsia="ar-SA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" ЮРИУ РАНХиГС (Южно-Российский институт управления - филиал РАНХи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Северо-Кавказский юридический вестник" ЮРИУ РАНХиГС (Южно-Российский институт управления - филиал РАНХиГС)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ерритория новых возможностей. Вестник Владивостокского государственного университета экономики и сервис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ВГУЭС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ладивостокский государственный университет экономики и сервис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Регион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ГУ им. Н.П. Огарев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1927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циональный исследовательский Мордовский государственный университет им. Н.П. Огарё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ени В.И Вернадского. География. Ге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Экономика и управлени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Истор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Философия. Политология. Культур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Социология. Педагогика. Псих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3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Фил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Биология. Хим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рымского федерального университета им. В.И. Вернадского. Юрид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звестия сельскохозяйственной науки Таврид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еополитика и экогеодинамика регионов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Динамические систем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терапевтический журнал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медико-биологический вест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журнал экспериментальной и клинической медицин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журнал психиатр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4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Tractus Aevorum: эволюция социокультурных и политических пространств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е ведомости Белгородского государственного университета. Серия: История. Политолог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е ведомости Белгородского государственного университета. Серия: Экономика. Информат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НИУ Бел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27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елгородский государственный национальный исследовательски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Сервис plus"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Ассоциации ВУЗов туризма и сервиса"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емГУ. Серия: Политические, социологические и эконом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ем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10491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емеров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Материалы по археологии и истории античного и средневекового Крыма"  Чореф Михаила Михайл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звестия Санкт-Петербургского государственного аграрного университе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СПбГА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3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анкт-Петербургский государственный аграр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олесского государственного университета. Серия природоведческих нау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Полесского государственного университета. Серия общественных и гуманитарных нау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Здоровье для все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5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уризм и гостеприимств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6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Экономика и бан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Полес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4439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ес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journal/276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теллект. Инновации. Инвести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О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s://e.lanbook.com/lan/admin/database/0/ebs_publisher/31328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Оренбург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Забайкальского государственного университета. Серия: Би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й вектор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Забайк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еоретическая и прикладная лингвистик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лово: Фольклорно-диалектологический альмана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Информатика и системы управле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мГУ (Аму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Российского государственного медицинского университет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РНИМУ им. Н.И. Пирогова (Российский национальный исследовательский медицинский университет имени Н. И. Пирог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Bulletin of Russian State Medical University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РНИМУ им. Н.И. Пирогова (Российский национальный исследовательский медицинский университет имени Н. И. Пирог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ремя науки – The Times of Science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Чебышевский сбор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е ведомости ТГПУ им. Л.Н. Толст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2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опросы русской литератур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1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облемы региональной экономи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Техника и технология пищевых производств" КемТИПП (Кемеровский технологический институт пищевой промыш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Казанского юридического института МВД Росс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ЮИ МВД России (Казанский юридический институт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Гуманитарны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атериалы по археологии, истории и этнографии Тавр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Крымский федеральный университет имени В. И. Вернад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Боспорские исследова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чный вестник: финансы, банки, инвести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аврический вестник информатики и математи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ФУ им. В.И. Вернадского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385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Крымский федеральный университет имени В. И. Вернадского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Анализ риска здоровью" Федерального научного центра медико-профилактических технологий управления рисками здоровь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3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Тульский краеведческий альманах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ТГПУ (Тульский государственный педагогический университет им. Л.Н. Толст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2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Foods and Raw Materials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КемТИПП (Кемеровский технологический институт пищевой промыш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08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еподаватель ХХI в.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08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Наука и школ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09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Развитие личност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3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едагогика и психология образова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4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Вестник кафедры ЮНЕСКО Музыкальное искусство и образовани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5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роблемы современного образования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6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Slověne = Словѣне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Rhema. Рем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8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Локус: люди, общество, культуры, смыслы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49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Социально-экологические технолог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МП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2852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сковский педагогиче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Уфимского государственного авиационного технического университета" УГАТУ (Уфимский государственный авиацио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5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ктивная честолюбивая интеллектуальная молодёжь сельскому хозяйству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51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Молодая наука аграрного Дона: традиции, опыт, инноваци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Российские регионы: взгляд в будуще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Вестник Алтайского государственного технического университета им. И.И. Ползунова" АлтГТ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лтайский государственный технический университет им. И.И. Ползуно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57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Ползуновский вестник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АлтГТ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лтайский государственный технический университет им. И.И. Ползуно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Ползуновский Альманах" АлтГТ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410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Алтайский государственный технический университет им. И.И. Ползунова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Нива Поволжья" ПГАУ (Пензе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68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ступ к журналу "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journal/2960" \l "journal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Ученые записки Забайкальского государственного университета. Серия: Социологические науки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" ЗабГУ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HYPERLINK "http://cs.e.lanbook.com/database/0/ebs_publisher/44242" \l "publisher_name" \n _blank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</w:rPr>
              <w:t>Забайкальский государственный университет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2"/>
                <w:szCs w:val="22"/>
                <w:lang w:val="ru-RU" w:eastAsia="ar-SA"/>
              </w:rPr>
              <w:t>Включ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blishernameshort">
    <w:name w:val="publisher_name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hyperlink" Target="http://e.lanbook.com/journal/?p_f_publ=31729" TargetMode="External"/><Relationship Id="rId20" Type="http://schemas.openxmlformats.org/officeDocument/2006/relationships/hyperlink" Target="http://e.lanbook.com/journal/?p_f_publ=31515" TargetMode="External"/><Relationship Id="rId21" Type="http://schemas.openxmlformats.org/officeDocument/2006/relationships/hyperlink" Target="http://e.lanbook.com/journal/?p_f_publ=31799" TargetMode="External"/><Relationship Id="rId22" Type="http://schemas.openxmlformats.org/officeDocument/2006/relationships/hyperlink" Target="http://e.lanbook.com/journal/?p_f_publ=31914" TargetMode="External"/><Relationship Id="rId23" Type="http://schemas.openxmlformats.org/officeDocument/2006/relationships/hyperlink" Target="http://e.lanbook.com/journal/?p_f_publ=32102" TargetMode="External"/><Relationship Id="rId24" Type="http://schemas.openxmlformats.org/officeDocument/2006/relationships/hyperlink" Target="http://e.lanbook.com/journal/?p_f_publ=32102" TargetMode="External"/><Relationship Id="rId25" Type="http://schemas.openxmlformats.org/officeDocument/2006/relationships/hyperlink" Target="http://e.lanbook.com/journal/?p_f_publ=32102" TargetMode="External"/><Relationship Id="rId26" Type="http://schemas.openxmlformats.org/officeDocument/2006/relationships/hyperlink" Target="http://e.lanbook.com/journal/?p_f_publ=32234" TargetMode="External"/><Relationship Id="rId27" Type="http://schemas.openxmlformats.org/officeDocument/2006/relationships/hyperlink" Target="http://e.lanbook.com/journal/?p_f_publ=32233" TargetMode="External"/><Relationship Id="rId28" Type="http://schemas.openxmlformats.org/officeDocument/2006/relationships/hyperlink" Target="http://e.lanbook.com/journal/?p_f_publ=31672" TargetMode="External"/><Relationship Id="rId29" Type="http://schemas.openxmlformats.org/officeDocument/2006/relationships/hyperlink" Target="http://e.lanbook.com/journal/?p_f_publ=32422" TargetMode="External"/><Relationship Id="rId30" Type="http://schemas.openxmlformats.org/officeDocument/2006/relationships/hyperlink" Target="http://e.lanbook.com/journal/?p_f_publ=32102" TargetMode="External"/><Relationship Id="rId31" Type="http://schemas.openxmlformats.org/officeDocument/2006/relationships/hyperlink" Target="http://e.lanbook.com/journal/?p_f_publ=32102" TargetMode="External"/><Relationship Id="rId32" Type="http://schemas.openxmlformats.org/officeDocument/2006/relationships/hyperlink" Target="http://e.lanbook.com/journal/?p_f_publ=34253" TargetMode="External"/><Relationship Id="rId33" Type="http://schemas.openxmlformats.org/officeDocument/2006/relationships/hyperlink" Target="http://e.lanbook.com/journal/?p_f_publ=34572" TargetMode="External"/><Relationship Id="rId34" Type="http://schemas.openxmlformats.org/officeDocument/2006/relationships/hyperlink" Target="http://e.lanbook.com/journal/?p_f_publ=34572" TargetMode="External"/><Relationship Id="rId35" Type="http://schemas.openxmlformats.org/officeDocument/2006/relationships/hyperlink" Target="http://e.lanbook.com/journal/?p_f_publ=35563" TargetMode="External"/><Relationship Id="rId36" Type="http://schemas.openxmlformats.org/officeDocument/2006/relationships/hyperlink" Target="http://e.lanbook.com/journal/?p_f_publ=35563" TargetMode="External"/><Relationship Id="rId37" Type="http://schemas.openxmlformats.org/officeDocument/2006/relationships/hyperlink" Target="http://e.lanbook.com/journal/?p_f_publ=35563" TargetMode="External"/><Relationship Id="rId38" Type="http://schemas.openxmlformats.org/officeDocument/2006/relationships/hyperlink" Target="http://e.lanbook.com/journal/?p_f_publ=35563" TargetMode="External"/><Relationship Id="rId39" Type="http://schemas.openxmlformats.org/officeDocument/2006/relationships/hyperlink" Target="http://e.lanbook.com/journal/?p_f_publ=35563" TargetMode="External"/><Relationship Id="rId40" Type="http://schemas.openxmlformats.org/officeDocument/2006/relationships/hyperlink" Target="http://e.lanbook.com/journal/?p_f_publ=35563" TargetMode="External"/><Relationship Id="rId41" Type="http://schemas.openxmlformats.org/officeDocument/2006/relationships/hyperlink" Target="http://e.lanbook.com/journal/?p_f_publ=35563" TargetMode="External"/><Relationship Id="rId42" Type="http://schemas.openxmlformats.org/officeDocument/2006/relationships/hyperlink" Target="http://e.lanbook.com/journal/?p_f_publ=35563" TargetMode="External"/><Relationship Id="rId43" Type="http://schemas.openxmlformats.org/officeDocument/2006/relationships/hyperlink" Target="http://e.lanbook.com/journal/?p_f_publ=35563" TargetMode="External"/><Relationship Id="rId44" Type="http://schemas.openxmlformats.org/officeDocument/2006/relationships/hyperlink" Target="http://e.lanbook.com/journal/?p_f_publ=35563" TargetMode="External"/><Relationship Id="rId45" Type="http://schemas.openxmlformats.org/officeDocument/2006/relationships/hyperlink" Target="http://e.lanbook.com/journal/?p_f_publ=35563" TargetMode="External"/><Relationship Id="rId46" Type="http://schemas.openxmlformats.org/officeDocument/2006/relationships/hyperlink" Target="http://e.lanbook.com/journal/?p_f_publ=35563" TargetMode="External"/><Relationship Id="rId47" Type="http://schemas.openxmlformats.org/officeDocument/2006/relationships/hyperlink" Target="http://e.lanbook.com/journal/?p_f_publ=35563" TargetMode="External"/><Relationship Id="rId48" Type="http://schemas.openxmlformats.org/officeDocument/2006/relationships/hyperlink" Target="http://e.lanbook.com/journal/?p_f_publ=36688" TargetMode="External"/><Relationship Id="rId49" Type="http://schemas.openxmlformats.org/officeDocument/2006/relationships/hyperlink" Target="http://e.lanbook.com/journal/?p_f_publ=16257" TargetMode="External"/><Relationship Id="rId50" Type="http://schemas.openxmlformats.org/officeDocument/2006/relationships/hyperlink" Target="http://e.lanbook.com/journal/?p_f_publ=34253" TargetMode="External"/><Relationship Id="rId51" Type="http://schemas.openxmlformats.org/officeDocument/2006/relationships/hyperlink" Target="http://e.lanbook.com/journal/?p_f_publ=36713" TargetMode="External"/><Relationship Id="rId52" Type="http://schemas.openxmlformats.org/officeDocument/2006/relationships/hyperlink" Target="http://e.lanbook.com/journal/?p_f_publ=36754" TargetMode="External"/><Relationship Id="rId53" Type="http://schemas.openxmlformats.org/officeDocument/2006/relationships/hyperlink" Target="http://e.lanbook.com/journal/?p_f_publ=37403" TargetMode="External"/><Relationship Id="rId54" Type="http://schemas.openxmlformats.org/officeDocument/2006/relationships/hyperlink" Target="http://e.lanbook.com/journal/?p_f_publ=31330" TargetMode="External"/><Relationship Id="rId55" Type="http://schemas.openxmlformats.org/officeDocument/2006/relationships/hyperlink" Target="http://e.lanbook.com/journal/?p_f_publ=31330" TargetMode="External"/><Relationship Id="rId56" Type="http://schemas.openxmlformats.org/officeDocument/2006/relationships/hyperlink" Target="http://e.lanbook.com/journal/?p_f_publ=41643" TargetMode="External"/><Relationship Id="rId57" Type="http://schemas.openxmlformats.org/officeDocument/2006/relationships/hyperlink" Target="http://e.lanbook.com/journal/?p_f_publ=31515" TargetMode="External"/><Relationship Id="rId58" Type="http://schemas.openxmlformats.org/officeDocument/2006/relationships/hyperlink" Target="http://e.lanbook.com/journal/?p_f_publ=10270" TargetMode="External"/><Relationship Id="rId59" Type="http://schemas.openxmlformats.org/officeDocument/2006/relationships/hyperlink" Target="http://e.lanbook.com/journal/?p_f_publ=1027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4:00Z</dcterms:created>
  <dc:creator>manager-c</dc:creator>
  <dc:description/>
  <cp:keywords/>
  <dc:language>en-US</dc:language>
  <cp:lastModifiedBy>special2</cp:lastModifiedBy>
  <dcterms:modified xsi:type="dcterms:W3CDTF">2017-10-02T13:28:00Z</dcterms:modified>
  <cp:revision>101</cp:revision>
  <dc:subject/>
  <dc:title/>
</cp:coreProperties>
</file>